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9442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BECA DE MANTENCIÓN DOCTORADOS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sz w:val="20"/>
        </w:rPr>
        <w:t>(ALUMNOS NUEVOS)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20"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580" w:leader="none"/>
          <w:tab w:val="left" w:pos="7788" w:leader="none"/>
          <w:tab w:val="left" w:pos="9540" w:leader="none"/>
        </w:tabs>
        <w:spacing w:before="0" w:after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.- IDENTIFICACIÓN DEL POSTULANTE</w:t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_Hlk154153459"/>
            <w:bookmarkEnd w:id="0"/>
            <w:r>
              <w:rPr>
                <w:rFonts w:cs="Arial" w:ascii="Arial" w:hAnsi="Arial"/>
                <w:b/>
                <w:sz w:val="20"/>
              </w:rPr>
              <w:t>NOMBRE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ICULA / R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UF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531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5316" w:leader="none"/>
        </w:tabs>
        <w:spacing w:before="0" w:after="240"/>
        <w:rPr/>
      </w:pPr>
      <w:r>
        <w:rPr/>
        <w:t>II.- IDENTIFICACIÓN DEL PROGRAMA</w:t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1" w:name="_Hlk154153467"/>
            <w:bookmarkEnd w:id="1"/>
            <w:r>
              <w:rPr>
                <w:rFonts w:cs="Arial" w:ascii="Arial" w:hAnsi="Arial"/>
                <w:b/>
                <w:sz w:val="20"/>
              </w:rPr>
              <w:t>NOMBRE DEL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III.- ANTECEDENTES A ADJUNTAR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bookmarkStart w:id="2" w:name="_Hlk155092281"/>
      <w:bookmarkEnd w:id="2"/>
      <w:r>
        <w:rPr>
          <w:rFonts w:cs="Arial" w:ascii="Arial" w:hAnsi="Arial"/>
          <w:sz w:val="20"/>
          <w:lang w:val="es-CL" w:eastAsia="es-CL"/>
        </w:rPr>
        <w:t>Certificado de concentración de notas de pregrado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  <w:lang w:val="es-CL" w:eastAsia="es-CL"/>
        </w:rPr>
      </w:pPr>
      <w:r>
        <w:rPr>
          <w:rFonts w:cs="Arial" w:ascii="Arial" w:hAnsi="Arial"/>
          <w:sz w:val="20"/>
          <w:lang w:val="es-CL" w:eastAsia="es-CL"/>
        </w:rPr>
        <w:t>Carta respuesta postulación ANID 2025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sz w:val="20"/>
          <w:lang w:val="es-CL" w:eastAsia="es-CL"/>
        </w:rPr>
        <w:t>Resumen de antecedentes académicos y/o profesionales, se sugier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Actividades académicas y/o profesionales (Docencia, Ayudantías, Asesorías, Prestaciones de Servicios)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studios complementarios (Cursos, Talleres, etc)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oducción científica (Publicaciones, Presentaciones a Congresos Nacionales e Internacionales)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Otros antecedentes que considere relevantes (Becas, Premios, Distinciones, Cargos Académicos y Profesionales)</w:t>
      </w:r>
    </w:p>
    <w:p>
      <w:pPr>
        <w:pStyle w:val="Normal"/>
        <w:rPr>
          <w:rFonts w:ascii="Arial" w:hAnsi="Arial" w:cs="Arial"/>
          <w:b/>
          <w:b/>
          <w:sz w:val="20"/>
          <w:lang w:val="es-CL"/>
        </w:rPr>
      </w:pPr>
      <w:r>
        <w:rPr>
          <w:rFonts w:cs="Arial" w:ascii="Arial" w:hAnsi="Arial"/>
          <w:b/>
          <w:sz w:val="20"/>
          <w:lang w:val="es-CL"/>
        </w:rPr>
      </w:r>
      <w:bookmarkStart w:id="3" w:name="_Hlk155092281"/>
      <w:bookmarkStart w:id="4" w:name="_Hlk155092281"/>
      <w:bookmarkEnd w:id="4"/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FIRMA DEL POSTULANTE:                                 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mportante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dos los antecedentes deberán contar con la respectiva documentación de respaldo y deberán ser entregados en la Dirección del Program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  <w:bookmarkStart w:id="5" w:name="_Hlk155093001"/>
      <w:bookmarkStart w:id="6" w:name="_Hlk155093001"/>
      <w:bookmarkEnd w:id="6"/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ES" w:eastAsia="es-MX"/>
        </w:rPr>
      </w:pPr>
      <w:r>
        <w:rPr>
          <w:rFonts w:cs="Arial" w:ascii="Arial" w:hAnsi="Arial"/>
          <w:b/>
          <w:sz w:val="20"/>
          <w:u w:val="single"/>
          <w:lang w:val="es-ES" w:eastAsia="es-MX"/>
        </w:rPr>
        <w:t>PARA USO EXCLUSIVO DEL PROGRAMA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ES" w:eastAsia="es-MX"/>
        </w:rPr>
      </w:pPr>
      <w:r>
        <w:rPr>
          <w:rFonts w:cs="Arial" w:ascii="Arial" w:hAnsi="Arial"/>
          <w:b/>
          <w:sz w:val="20"/>
          <w:u w:val="single"/>
          <w:lang w:val="es-ES" w:eastAsia="es-MX"/>
        </w:rPr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10"/>
        <w:gridCol w:w="1260"/>
        <w:gridCol w:w="27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 w:eastAsia="es-MX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NOMBRE DEL DIRECTOR/A: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s-MX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es-ES" w:eastAsia="es-MX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ES" w:eastAsia="es-MX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PORCENTAJE DE EXENCION DE ARANCEL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ERIOD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FIRMA DEL DIRECTOR/A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es-ES"/>
              </w:rPr>
              <w:t xml:space="preserve">             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MX"/>
        </w:rPr>
      </w:pPr>
      <w:r>
        <w:rPr>
          <w:rFonts w:cs="Arial" w:ascii="Arial" w:hAnsi="Arial"/>
          <w:b/>
          <w:sz w:val="18"/>
          <w:szCs w:val="18"/>
          <w:lang w:val="es-ES"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>(*) Solo si aplica. Adicionalmente, se recuerda que la beca puede ser total (100%) o parcial de 15%, 20%, 25%, 35%, 50% o 75% (Art. 13 Resol. Exenta 4914 de 2017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  <w:bookmarkStart w:id="7" w:name="_Hlk155093001"/>
      <w:bookmarkStart w:id="8" w:name="_Hlk155093001"/>
      <w:bookmarkEnd w:id="8"/>
    </w:p>
    <w:sectPr>
      <w:type w:val="nextPage"/>
      <w:pgSz w:w="12240" w:h="15840"/>
      <w:pgMar w:left="1134" w:right="992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06:00Z</dcterms:created>
  <dc:creator>Cristina Arriagada</dc:creator>
  <dc:description/>
  <cp:keywords/>
  <dc:language>en-US</dc:language>
  <cp:lastModifiedBy>Ufro</cp:lastModifiedBy>
  <cp:lastPrinted>2007-08-28T16:34:00Z</cp:lastPrinted>
  <dcterms:modified xsi:type="dcterms:W3CDTF">2025-01-09T15:06:00Z</dcterms:modified>
  <cp:revision>32</cp:revision>
  <dc:subject/>
  <dc:title>PROGRAMA NACIONAL DE BECAS DE POSTGRADO</dc:title>
</cp:coreProperties>
</file>