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FORMULARIO RENOVACIÓN DE BECAS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ATRICULA / 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5"/>
        <w:gridCol w:w="2445"/>
        <w:gridCol w:w="630"/>
        <w:gridCol w:w="2430"/>
        <w:gridCol w:w="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- TIPO DE BECA A RENOVAR (marque con una X)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66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630"/>
      </w:tblGrid>
      <w:tr>
        <w:trPr>
          <w:trHeight w:val="358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BECA DE EXENCIÓN DE ARANC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BECA FRANCISCO SALAZ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BECA DE ESTUDIANTE VINCULADO AL PRE Y POSTGRAD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V.- ANTECEDENTES SOLICITADO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270" w:before="100" w:after="100"/>
        <w:jc w:val="both"/>
        <w:rPr>
          <w:rFonts w:ascii="Arial" w:hAnsi="Arial" w:cs="Arial"/>
          <w:sz w:val="20"/>
          <w:szCs w:val="18"/>
          <w:lang w:eastAsia="es-MX"/>
        </w:rPr>
      </w:pPr>
      <w:r>
        <w:rPr>
          <w:rFonts w:cs="Arial" w:ascii="Arial" w:hAnsi="Arial"/>
          <w:sz w:val="20"/>
          <w:szCs w:val="18"/>
          <w:lang w:eastAsia="es-MX"/>
        </w:rPr>
        <w:t xml:space="preserve">Informe de avance curricular. 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sz w:val="20"/>
          <w:szCs w:val="18"/>
          <w:lang w:eastAsia="es-MX"/>
        </w:rPr>
        <w:t xml:space="preserve">Informe confidencial valorativo del /la Director/a del Programa, respecto al desempeño del becario. </w:t>
      </w:r>
    </w:p>
    <w:p>
      <w:pPr>
        <w:pStyle w:val="Normal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b/>
          <w:sz w:val="1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rtante: Todos los antecedentes deberán contar con la respectiva documentación de respaldo y deberán ser entregados a la Dirección del Progra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 w:eastAsia="es-MX"/>
        </w:rPr>
      </w:pPr>
      <w:bookmarkStart w:id="1" w:name="_Hlk155093001"/>
      <w:bookmarkEnd w:id="1"/>
      <w:r>
        <w:rPr>
          <w:rFonts w:cs="Arial" w:ascii="Arial" w:hAnsi="Arial"/>
          <w:b/>
          <w:sz w:val="20"/>
          <w:u w:val="single"/>
          <w:lang w:val="es-ES" w:eastAsia="es-MX"/>
        </w:rPr>
        <w:t>PARA USO EXCLUSIVO DEL 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126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DIRECTOR/A: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MX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 w:eastAsia="es-MX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ORCENTAJE DE EXENCION DE ARANCEL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RIOD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FIRMA DEL DIRECTOR/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 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(*) Solo si aplica. Adicionalmente, se recuerda que las becas parciales son: 15%, 20%, 25%, 35%, 50%, 75% (Art. 13 Resol. Exenta 4914 del 15 Dic. 201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2" w:name="_Hlk155093001"/>
      <w:bookmarkStart w:id="3" w:name="_Hlk155093001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134" w:right="126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9:00Z</dcterms:created>
  <dc:creator>Cristina Arriagada</dc:creator>
  <dc:description/>
  <cp:keywords/>
  <dc:language>en-US</dc:language>
  <cp:lastModifiedBy>Ufro</cp:lastModifiedBy>
  <cp:lastPrinted>2007-08-28T16:34:00Z</cp:lastPrinted>
  <dcterms:modified xsi:type="dcterms:W3CDTF">2025-01-09T15:08:00Z</dcterms:modified>
  <cp:revision>13</cp:revision>
  <dc:subject/>
  <dc:title>PROGRAMA NACIONAL DE BECAS DE POSTGRADO</dc:title>
</cp:coreProperties>
</file>